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1300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7381-8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 ию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Акабирова М.И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кабирова Мухамата Ибрагимовича, </w:t>
      </w:r>
      <w:r>
        <w:rPr>
          <w:rStyle w:val="CatExternalSystem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кабиров М.И. 20.07.2025 года в 09 часов 30 минут возле дома 7 по пр-ту Мира в г. Сургуте ХМАО-Югры, управлял транспортным средством </w:t>
      </w:r>
      <w:r>
        <w:rPr>
          <w:rStyle w:val="CatCarMakeModelgrp26rplc2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8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движении задним ходом не убедился в безопасности маневра и допустил наезд на припаркованное транспортное средство </w:t>
      </w:r>
      <w:r>
        <w:rPr>
          <w:rStyle w:val="CatCarMakeModelgrp27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9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надлежащее </w:t>
      </w:r>
      <w:r>
        <w:rPr>
          <w:rStyle w:val="CatUserDefinedgrp35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являясь участником дорожно-транспортного происшествия, Акабиров М.И. оставил место дорожно-транспортного происшествия, его действия не содержат признаков уголовно наказуемого деяния, чем нарушил п. 2.5 Правила дорожного движения РФ, за что предусмотрена административная ответственность ч.2 ст.12.2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Акабиров М.И. отводов и ходатайств не заявлял, пояснил, что протоколом согласен, действительно двигаясь задним ходом задел другую машину, подождал хозяина, никто не вышел, так как ему срочно надо было ехать, он уехал, вину в совершении данного административного правонаруш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ий </w:t>
      </w:r>
      <w:r>
        <w:rPr>
          <w:rStyle w:val="CatUserDefinedgrp36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судебное заседание не явился, извещен надлежащим образом, предоставил ходатайство о рассмотрении дела в свое отсутствие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2.5, 2.6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 7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Акабирова М.И. в совершении административного правонарушения представлены следующие письменные доказательства: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ХМ № 625459 от 23.07.2025 г., согласно которому 20.07.2025 года в 09 часов 30 минут возле дома 7 по пр-ту Мира в г. Сургуте ХМАО-Югры, управлял транспортным средством </w:t>
      </w:r>
      <w:r>
        <w:rPr>
          <w:rStyle w:val="CatCarMakeModelgrp26rplc38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8rplc3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движении задним ходом не убедился в безопасности маневра и допустил наезд на припаркованное транспортное средство </w:t>
      </w:r>
      <w:r>
        <w:rPr>
          <w:rStyle w:val="CatCarMakeModelgrp27rplc40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9rplc4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надлежащее </w:t>
      </w:r>
      <w:r>
        <w:rPr>
          <w:rStyle w:val="CatUserDefinedgrp35rplc4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являясь участником дорожно-транспортного происшествия, Акабиров М.И. оставил место дорожно-транспортного происшествия, его действия не содержат признаков уголовно наказуемого деяния, чем нарушил п. 2.5  Правила дорожного движения РФ; справкой ИАЗ ГИБДД УМВД России по г.Сургуту; карточка учета правонарушений Акабирова М.И.;  копия определения от 23.07.2025 об отказе в возбуждении дела об административном правонарушении; копия приложения к определению; фото-таблица; копия схемы места происшествия; копия объяснений Акабирова М.И., данных 25.07.2025; копия объяснений </w:t>
      </w:r>
      <w:r>
        <w:rPr>
          <w:rStyle w:val="CatUserDefinedgrp37rplc5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данных 21.07.2025; карточки учета транспортных средств; карточка операции с ВУ; DVD-диск с записью нарушения и др. материалы дела.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. 26.11 КоАП РФ и признаются допустимыми, достоверными и достаточными для вывода о наличии в действиях Акабирова М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Акабирова М.И. мировой судья квалифицирует по ч. 2 ст. 12.27 Кодекса Российской Федерации об административных правонарушениях, то есть оставление водителем в нарушение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459/a4b879c29ebc2ff9a56a0595499b6eb2dce7980e/" \l "dst1001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913/b729b65a24b312d2cbee8543a8afdfb15ebb4046/" \l "dst1038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дея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Акабирова М.И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кабирова М.И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кабирова Мухамата Ибрагимовича виновным в совершении административного правонарушения, предусмотренного ч.2 ст. 12.27 Кодекса Российской Федерации об административных правонарушениях, и назначить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0 часов 00 минут 25 ию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CarMakeModelgrp26rplc21">
    <w:name w:val="cat-CarMakeModel grp-26 rplc-21"/>
    <w:basedOn w:val="DefaultParagraphFont"/>
    <w:qFormat/>
    <w:rPr/>
  </w:style>
  <w:style w:type="character" w:styleId="CatCarNumbergrp28rplc22">
    <w:name w:val="cat-CarNumber grp-28 rplc-22"/>
    <w:basedOn w:val="DefaultParagraphFont"/>
    <w:qFormat/>
    <w:rPr/>
  </w:style>
  <w:style w:type="character" w:styleId="CatCarMakeModelgrp27rplc23">
    <w:name w:val="cat-CarMakeModel grp-27 rplc-23"/>
    <w:basedOn w:val="DefaultParagraphFont"/>
    <w:qFormat/>
    <w:rPr/>
  </w:style>
  <w:style w:type="character" w:styleId="CatCarNumbergrp29rplc24">
    <w:name w:val="cat-CarNumber grp-29 rplc-24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CatUserDefinedgrp36rplc29">
    <w:name w:val="cat-UserDefined grp-36 rplc-29"/>
    <w:basedOn w:val="DefaultParagraphFont"/>
    <w:qFormat/>
    <w:rPr/>
  </w:style>
  <w:style w:type="character" w:styleId="CatCarMakeModelgrp26rplc38">
    <w:name w:val="cat-CarMakeModel grp-26 rplc-38"/>
    <w:basedOn w:val="DefaultParagraphFont"/>
    <w:qFormat/>
    <w:rPr/>
  </w:style>
  <w:style w:type="character" w:styleId="CatCarNumbergrp28rplc39">
    <w:name w:val="cat-CarNumber grp-28 rplc-39"/>
    <w:basedOn w:val="DefaultParagraphFont"/>
    <w:qFormat/>
    <w:rPr/>
  </w:style>
  <w:style w:type="character" w:styleId="CatCarMakeModelgrp27rplc40">
    <w:name w:val="cat-CarMakeModel grp-27 rplc-40"/>
    <w:basedOn w:val="DefaultParagraphFont"/>
    <w:qFormat/>
    <w:rPr/>
  </w:style>
  <w:style w:type="character" w:styleId="CatCarNumbergrp29rplc41">
    <w:name w:val="cat-CarNumber grp-29 rplc-41"/>
    <w:basedOn w:val="DefaultParagraphFont"/>
    <w:qFormat/>
    <w:rPr/>
  </w:style>
  <w:style w:type="character" w:styleId="CatUserDefinedgrp35rplc42">
    <w:name w:val="cat-UserDefined grp-35 rplc-42"/>
    <w:basedOn w:val="DefaultParagraphFont"/>
    <w:qFormat/>
    <w:rPr/>
  </w:style>
  <w:style w:type="character" w:styleId="CatUserDefinedgrp37rplc51">
    <w:name w:val="cat-UserDefined grp-3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